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21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RETO ALCALDICIO Nº</w:t>
      </w:r>
    </w:p>
    <w:p>
      <w:pPr>
        <w:pStyle w:val="Heading1"/>
        <w:numPr>
          <w:ilvl w:val="0"/>
          <w:numId w:val="0"/>
        </w:numPr>
        <w:spacing w:before="0" w:after="60"/>
        <w:ind w:left="2126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Fonts w:cs="Calibri" w:ascii="Calibri" w:hAnsi="Calibri"/>
          <w:b/>
          <w:caps w:val="false"/>
          <w:smallCaps w:val="false"/>
          <w:color w:val="000000"/>
          <w:sz w:val="22"/>
          <w:szCs w:val="22"/>
        </w:rPr>
        <w:t>asablanca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OS:</w:t>
      </w:r>
      <w:r>
        <w:rPr>
          <w:rFonts w:cs="Calibri" w:ascii="Calibri" w:hAnsi="Calibri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1.-</w:t>
        <w:tab/>
        <w:t>Lo solicitado por la Encargada de Transparencia Municipal, mediante memorando N° 07 de fecha 13 de junio de 2018.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2.- </w:t>
        <w:tab/>
        <w:t>Lo dispuesto en la Ley N° 20.285, sobre acceso a la información pública y su Reglamento contenido en el Decreto N° 13 de abril de 2009, del Ministerio Secretaría General de la Presidencia.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3.-</w:t>
        <w:tab/>
        <w:t>Lo dispuesto en la Ley N° 18.883, Estatuto Administrativo para Funcionarios Municipales.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4.-</w:t>
        <w:tab/>
        <w:t xml:space="preserve">Las facultades que me confiere la Ley Nº 18.695, Orgánica Constitucional de Municipalidades.   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  <w:t>1.-</w:t>
        <w:tab/>
        <w:t>Que, mediante memorando N° 07, de fecha 13 de junio de 2018, la Encargada de Transparencia,  da cuenta que el Decreto Alcaldicio N° 2968 de fecha 30 de junio de 2015, debe ser modificado y actualizado.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2.-</w:t>
        <w:tab/>
        <w:t>Que, la Encargada de Transparencia Municipal, envía nómina actual de los generadores y revisores de información.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sz w:val="22"/>
          <w:szCs w:val="22"/>
        </w:rPr>
        <w:tab/>
        <w:t>3.-</w:t>
        <w:tab/>
        <w:t xml:space="preserve">Lo dispuesto en la Ley N° 20.285, sobre acceso a la información pública y su Reglamento contenido en el Decreto N° 13 de abril de 2009, del Ministerio Secretaría General de la Presidencia,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sobre acceso a la información pública, que regula el principio de transparencia de la función pública, el derecho de acceso a la información de los órganos de la Administración del Estado.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RETO:</w:t>
      </w:r>
      <w:r>
        <w:rPr>
          <w:rFonts w:cs="Calibri" w:ascii="Calibri" w:hAnsi="Calibri"/>
          <w:b w:val="false"/>
          <w:sz w:val="22"/>
          <w:szCs w:val="22"/>
        </w:rPr>
        <w:tab/>
        <w:t>I.-</w:t>
        <w:tab/>
        <w:t>Modifíquese Decreto Alcaldicio N° 2968, de fecha 30 de junio de 2018, que designa a funcionarios designados como generadores y revisores de información de Transparencia Activa y Pasiva, en el sentido que se actualiza y se designa a nuevos funcionarios.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II.- </w:t>
        <w:tab/>
        <w:t>Nómbrese como designados de generadores y revisores de información de Transparencia Activa y Pasiva a los siguientes funcionarios: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Transparencia Activ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Normal"/>
        <w:ind w:left="84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E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E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24"/>
        <w:gridCol w:w="2124"/>
        <w:gridCol w:w="2119"/>
        <w:gridCol w:w="209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Generador de Inform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visor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tul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uplen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tula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uplent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ECPL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ristian Palma Valladar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Alventosa Garcí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ristian Palma Valladar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Basualto Pacheco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SALU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Rosa Madariaga Arand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uana Soto Madariag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uana Soto Madariag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anette Rojas Roj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ASEO Y ORNA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Vanessa Nuñ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José Ur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tricio Marí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elipe Escobar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JUZGADO POLICIA LOC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isy Yáñez Día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onserrat Olguín Felguer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isy Yáñez Día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onserrat Olguín Felguer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DIRECCIÓN DE OBRAS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arlos Carrasco Yañ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ranco Marzal Dia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ranco Marzal Dia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z Aros roja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CURSOS HUMAN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sé Vera Berri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nilo Castillo San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sé Vera Berri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nilo Castillo Santi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ECRETARIA MUNICIP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Zúñiga Rey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aura Pulgar Arand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eonel Bustamante Gonzále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aura Pulgar Arand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TRÁNSI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Nicolás Otárola Valdé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Pacheco Sil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Pacheco Silv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Teresa Álvarez Carreño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SESORÍA JURÍD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Morales Morale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rge Rivas Carvaj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elipe Castillo Jar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Elena Gutiérrez Pizarro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DMINISTRACION Y FINANZ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Angélica Aballay Tap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Noelia Zúñiga Rey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Teresa Salin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ernanda Meza Silv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tricia Cabrera Ilabac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ernanda Mesa Sil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Noelia Zúñiga Rey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Angélica Aballay Tapi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DE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nnifer Canelo Canal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z María Godoy Salaza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ONTRO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Angélica Aguilera Guai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jorie Choupay Núñe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jorie Choupay Núñe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Angélica Aguilera Guaico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LACIONES PÚBLIC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ciela Díaz Salaz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ciela Díaz Salazar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EDUCACION MUNICIP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nuel Reyes Vásqu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Yannet Bustos Roj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Yannet Bustos Roj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Susana Vicencio Riquelm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Transparencia Pasiva:</w:t>
      </w:r>
    </w:p>
    <w:p>
      <w:pPr>
        <w:pStyle w:val="Normal"/>
        <w:ind w:left="84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E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E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1"/>
        <w:gridCol w:w="1407"/>
        <w:gridCol w:w="1548"/>
        <w:gridCol w:w="1407"/>
        <w:gridCol w:w="1374"/>
        <w:gridCol w:w="1441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Generador de Inform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visor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espachador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tul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uplen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tul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uplen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tul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uplent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ECP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ristian Palma Vallada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Alventosa Garcí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Basualto Pache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Castro Núñe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Castro Núñe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ristian Palma Valladare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ÓN DE SALU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Berta Lizama Gutierre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annette Rojas Roj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uana Soto Madariag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annette Rojas Roj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Berta Lizama Gutierre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annette Rojas Roj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ÓN DE ASEO Y ORNA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Vanessa Nuñe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José Ur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tricio Marí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elipe Escob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Vanessa Nuñe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José Urr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OBR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issel Torres Cue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arlos Carrasco Yáñe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Yuri Rodríguez Rey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ranco Marzal Día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issel Torres Cue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arlos Carrasc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CURSOS HUMAN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nilo Castillo Sant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sé Vera Berri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nilo Castillo Sant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sé Vera Berri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nilo Castillo Sant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sé Vera Berrio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ECRETARIA MUNICIP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Ignacia Silva Núñe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Zúñiga Re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eonel Bustamante Gonzále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Secretario Municipal (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Zúñiga Rey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aura Pulgar Arand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TRANSI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Teresa Alvarez Carreñ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rancisca Farías Farí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Pacheco Sil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uan Saavedra Salaz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Teresa Alvarez Carreñ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Pacheco Silv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SESORIA JURID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Morales Moral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rge Rivas Carvaj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elipe Castillo Ja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Elena Gutierrez Pizarr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rge Rivas Carvaj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Morales Morale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DMINISTRACION Y FINANZ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E. Mauricio Basualto Roj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Teresa Salin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Teresa Salin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E. Mauricio Basualto Roj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E. Mauricio Basualto Roj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Teresa Salin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DE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nnifer Canelo Canale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z María Godoy Salaz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z María Godoy Salaz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LACIONES PUBLIC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ciela Díaz Salaz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ciela Díaz Salaz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ciela Díaz Salaz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CONTRO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Angélica Aguilera Guai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jorie Choupay Núñe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jorie Choupay Núñe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Angélica Aguilera Guaic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Angélica Aguilera Guaico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jorie Choupay Núñez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EDUCACION MUNICIP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Susana Vicencio Riquel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ulio Yañez Catal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Susana Vicencio Riquel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ia Violeta Hidalgo Día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Bernardita Silva Llan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Yeni Fernández Flore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E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E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1560"/>
          <w:tab w:val="left" w:pos="1701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II.-</w:t>
        <w:tab/>
        <w:t>La Encargada de Transparencia Municipal, estará a cargo de la fiscalización del presente Decreto.</w:t>
      </w:r>
    </w:p>
    <w:p>
      <w:pPr>
        <w:pStyle w:val="Normal"/>
        <w:tabs>
          <w:tab w:val="clear" w:pos="1560"/>
          <w:tab w:val="left" w:pos="1701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</w:tabs>
        <w:ind w:left="2127" w:hanging="212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>IV.-</w:t>
        <w:tab/>
        <w:t>ANOTESE, COMUNIQUESE, INFORMESE AL SISTEMA DE CONTRATACIÓN PÚBLICA Y ARCHIVESE.</w:t>
      </w:r>
    </w:p>
    <w:p>
      <w:pPr>
        <w:pStyle w:val="Normal"/>
        <w:tabs>
          <w:tab w:val="clear" w:pos="1560"/>
          <w:tab w:val="left" w:pos="1701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098"/>
      </w:tblGrid>
      <w:tr>
        <w:trPr>
          <w:trHeight w:val="1078" w:hRule="atLeast"/>
        </w:trPr>
        <w:tc>
          <w:tcPr>
            <w:tcW w:w="4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560"/>
                <w:tab w:val="left" w:pos="1701" w:leader="none"/>
              </w:tabs>
              <w:ind w:left="2127" w:hanging="21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NEL BUSTAMANTE GONZÁLEZ</w:t>
            </w:r>
          </w:p>
          <w:p>
            <w:pPr>
              <w:pStyle w:val="Normal"/>
              <w:tabs>
                <w:tab w:val="clear" w:pos="1560"/>
                <w:tab w:val="left" w:pos="1701" w:leader="none"/>
              </w:tabs>
              <w:ind w:left="2127" w:hanging="21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Secretario Municipal</w:t>
            </w:r>
          </w:p>
          <w:p>
            <w:pPr>
              <w:pStyle w:val="Normal"/>
              <w:tabs>
                <w:tab w:val="clear" w:pos="1560"/>
                <w:tab w:val="left" w:pos="1701" w:leader="none"/>
              </w:tabs>
              <w:ind w:left="2127" w:hanging="21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ustre Municipalidad de Casablanca</w:t>
            </w:r>
          </w:p>
          <w:p>
            <w:pPr>
              <w:pStyle w:val="Normal"/>
              <w:tabs>
                <w:tab w:val="clear" w:pos="1560"/>
                <w:tab w:val="left" w:pos="1701" w:leader="none"/>
              </w:tabs>
              <w:ind w:left="2127" w:hanging="21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560"/>
                <w:tab w:val="left" w:pos="1701" w:leader="none"/>
              </w:tabs>
              <w:ind w:left="2127" w:hanging="21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RODRIGO MARTÍNEZ ROCA</w:t>
            </w:r>
          </w:p>
          <w:p>
            <w:pPr>
              <w:pStyle w:val="Normal"/>
              <w:tabs>
                <w:tab w:val="clear" w:pos="1560"/>
                <w:tab w:val="left" w:pos="1701" w:leader="none"/>
              </w:tabs>
              <w:ind w:left="2127" w:right="-198" w:hanging="21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lcalde</w:t>
            </w:r>
          </w:p>
          <w:p>
            <w:pPr>
              <w:pStyle w:val="Normal"/>
              <w:tabs>
                <w:tab w:val="clear" w:pos="1560"/>
                <w:tab w:val="left" w:pos="170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Ilustre Municipalidad de Casablanca</w:t>
            </w:r>
          </w:p>
          <w:p>
            <w:pPr>
              <w:pStyle w:val="Normal"/>
              <w:tabs>
                <w:tab w:val="clear" w:pos="1560"/>
                <w:tab w:val="left" w:pos="1701" w:leader="none"/>
              </w:tabs>
              <w:ind w:left="2127" w:hanging="21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ListaCC"/>
        <w:spacing w:lineRule="auto" w:line="240"/>
        <w:rPr>
          <w:b/>
          <w:b/>
          <w:u w:val="single"/>
        </w:rPr>
      </w:pPr>
      <w:r>
        <w:rPr>
          <w:b/>
          <w:u w:val="single"/>
        </w:rPr>
        <w:t>Distribución:</w:t>
      </w:r>
    </w:p>
    <w:p>
      <w:pPr>
        <w:pStyle w:val="ListaCC"/>
        <w:spacing w:lineRule="auto" w:line="240"/>
        <w:rPr/>
      </w:pPr>
      <w:r>
        <w:rPr/>
        <w:t>Alcaldía</w:t>
      </w:r>
    </w:p>
    <w:p>
      <w:pPr>
        <w:pStyle w:val="ListaCC"/>
        <w:spacing w:lineRule="auto" w:line="240"/>
        <w:rPr/>
      </w:pPr>
      <w:r>
        <w:rPr/>
        <w:t>Administración</w:t>
      </w:r>
    </w:p>
    <w:p>
      <w:pPr>
        <w:pStyle w:val="ListaCC"/>
        <w:spacing w:lineRule="auto" w:line="240"/>
        <w:rPr/>
      </w:pPr>
      <w:r>
        <w:rPr/>
        <w:t>Secretaría Municipal</w:t>
      </w:r>
    </w:p>
    <w:p>
      <w:pPr>
        <w:pStyle w:val="ListaCC"/>
        <w:spacing w:lineRule="auto" w:line="240"/>
        <w:rPr/>
      </w:pPr>
      <w:r>
        <w:rPr/>
        <w:t>Relaciones Públicas</w:t>
      </w:r>
    </w:p>
    <w:p>
      <w:pPr>
        <w:pStyle w:val="ListaCC"/>
        <w:spacing w:lineRule="auto" w:line="240"/>
        <w:rPr/>
      </w:pPr>
      <w:r>
        <w:rPr/>
        <w:t>Dirección de Desarrollo Comunitario</w:t>
      </w:r>
    </w:p>
    <w:p>
      <w:pPr>
        <w:pStyle w:val="ListaCC"/>
        <w:spacing w:lineRule="auto" w:line="240"/>
        <w:rPr/>
      </w:pPr>
      <w:r>
        <w:rPr/>
        <w:t>Secretaría de Planificación</w:t>
      </w:r>
    </w:p>
    <w:p>
      <w:pPr>
        <w:pStyle w:val="ListaCC"/>
        <w:spacing w:lineRule="auto" w:line="240"/>
        <w:rPr/>
      </w:pPr>
      <w:r>
        <w:rPr/>
        <w:t>Dirección de Aseo y Ornato</w:t>
      </w:r>
    </w:p>
    <w:p>
      <w:pPr>
        <w:pStyle w:val="ListaCC"/>
        <w:spacing w:lineRule="auto" w:line="240"/>
        <w:rPr/>
      </w:pPr>
      <w:r>
        <w:rPr/>
        <w:t>Dirección de Administración y Finanzas</w:t>
      </w:r>
    </w:p>
    <w:p>
      <w:pPr>
        <w:pStyle w:val="ListaCC"/>
        <w:spacing w:lineRule="auto" w:line="240"/>
        <w:rPr/>
      </w:pPr>
      <w:r>
        <w:rPr/>
        <w:t>Dirección de Obras Municipales</w:t>
      </w:r>
    </w:p>
    <w:p>
      <w:pPr>
        <w:pStyle w:val="ListaCC"/>
        <w:spacing w:lineRule="auto" w:line="240"/>
        <w:rPr/>
      </w:pPr>
      <w:r>
        <w:rPr/>
        <w:t>Dirección de Tránsito y Transporte Público</w:t>
      </w:r>
    </w:p>
    <w:p>
      <w:pPr>
        <w:pStyle w:val="ListaCC"/>
        <w:spacing w:lineRule="auto" w:line="240"/>
        <w:rPr/>
      </w:pPr>
      <w:r>
        <w:rPr/>
        <w:t>Juzgado de Policía Local</w:t>
      </w:r>
    </w:p>
    <w:p>
      <w:pPr>
        <w:pStyle w:val="ListaCC"/>
        <w:spacing w:lineRule="auto" w:line="240"/>
        <w:rPr/>
      </w:pPr>
      <w:r>
        <w:rPr/>
        <w:t>Dirección de Control</w:t>
      </w:r>
    </w:p>
    <w:p>
      <w:pPr>
        <w:pStyle w:val="ListaCC"/>
        <w:spacing w:lineRule="auto" w:line="240"/>
        <w:rPr/>
      </w:pPr>
      <w:r>
        <w:rPr/>
        <w:t>Dirección Jurídica</w:t>
      </w:r>
    </w:p>
    <w:p>
      <w:pPr>
        <w:pStyle w:val="ListaCC"/>
        <w:spacing w:lineRule="auto" w:line="240"/>
        <w:rPr/>
      </w:pPr>
      <w:r>
        <w:rPr/>
        <w:t xml:space="preserve">Centro Cultural </w:t>
      </w:r>
    </w:p>
    <w:p>
      <w:pPr>
        <w:pStyle w:val="ListaCC"/>
        <w:spacing w:lineRule="auto" w:line="240"/>
        <w:rPr/>
      </w:pPr>
      <w:r>
        <w:rPr/>
        <w:t>Teatro Municipal</w:t>
      </w:r>
    </w:p>
    <w:p>
      <w:pPr>
        <w:pStyle w:val="ListaCC"/>
        <w:spacing w:lineRule="auto" w:line="240"/>
        <w:rPr/>
      </w:pPr>
      <w:r>
        <w:rPr/>
        <w:t>Dirección de Educación Municipal</w:t>
      </w:r>
    </w:p>
    <w:p>
      <w:pPr>
        <w:pStyle w:val="ListaCC"/>
        <w:spacing w:lineRule="auto" w:line="240"/>
        <w:rPr/>
      </w:pPr>
      <w:r>
        <w:rPr/>
        <w:t>RMR/JRC/egp.</w:t>
      </w:r>
    </w:p>
    <w:p>
      <w:pPr>
        <w:pStyle w:val="ListaCC"/>
        <w:spacing w:lineRule="auto" w:line="240"/>
        <w:rPr/>
      </w:pPr>
      <w:r>
        <w:rPr/>
      </w:r>
    </w:p>
    <w:p>
      <w:pPr>
        <w:pStyle w:val="ListaCC"/>
        <w:spacing w:lineRule="auto" w:line="240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333333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2471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center"/>
    </w:pPr>
    <w:rPr>
      <w:rFonts w:ascii="Century Gothic" w:hAnsi="Century Gothic" w:eastAsia="Times New Roman" w:cs="Estrangelo Edessa"/>
      <w:b/>
      <w:color w:val="auto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sz w:val="22"/>
      <w:szCs w:val="22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>
      <w:rFonts w:cs="Estrangelo Edessa"/>
      <w:b w:val="false"/>
      <w:i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Estrangelo Edessa"/>
      <w:b/>
      <w:i w:val="false"/>
      <w:caps/>
      <w:sz w:val="22"/>
      <w:szCs w:val="22"/>
    </w:rPr>
  </w:style>
  <w:style w:type="character" w:styleId="WW8Num8z1">
    <w:name w:val="WW8Num8z1"/>
    <w:qFormat/>
    <w:rPr>
      <w:b/>
      <w:i w:val="false"/>
      <w:caps/>
      <w:sz w:val="22"/>
      <w:szCs w:val="22"/>
    </w:rPr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ListaCC">
    <w:name w:val="Lista CC."/>
    <w:basedOn w:val="Normal"/>
    <w:qFormat/>
    <w:pPr>
      <w:tabs>
        <w:tab w:val="left" w:pos="1560" w:leader="none"/>
        <w:tab w:val="left" w:pos="2160" w:leader="none"/>
      </w:tabs>
      <w:spacing w:lineRule="auto" w:line="276"/>
      <w:ind w:left="2127" w:hanging="2127"/>
      <w:jc w:val="both"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38:00Z</dcterms:created>
  <dc:creator>Relaciones Publicas</dc:creator>
  <dc:description/>
  <cp:keywords/>
  <dc:language>en-US</dc:language>
  <cp:lastModifiedBy>lpulgar</cp:lastModifiedBy>
  <cp:lastPrinted>2018-06-13T13:27:00Z</cp:lastPrinted>
  <dcterms:modified xsi:type="dcterms:W3CDTF">2018-07-27T15:35:00Z</dcterms:modified>
  <cp:revision>4</cp:revision>
  <dc:subject/>
  <dc:title>FAX / 001 / 2009</dc:title>
</cp:coreProperties>
</file>